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Rudniczai Dojo Kyokushin Karate Sport Egyesület támogatás ügy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Balatonvilágos Község Önkormányzata a 190/2015.(VI.15.) számú határozatában döntött arról, hogy a</w:t>
      </w:r>
      <w:r>
        <w:rPr/>
        <w:t xml:space="preserve"> Rudniczai Dojo Kyokushin Karate Sportegyesület részére 300.000 Ft támogatást biztosít. A támogatás az egyesület működéséhez szükséges védőeszköz, egyéb eszköz beszerzés, ruházat, nevezési díjak, utazási költség térítés, versenyek lebonyolításának költsége részbeni fedezetére lett volna felhasználható. </w:t>
      </w:r>
    </w:p>
    <w:p>
      <w:pPr>
        <w:pStyle w:val="Normal"/>
        <w:jc w:val="both"/>
        <w:rPr/>
      </w:pPr>
      <w:r>
        <w:rPr/>
        <w:t xml:space="preserve">A képviselő-testület fenti döntését a 246/2015.(IX.21.) számú határozatával visszavonta, mivel a június 15-ei döntés óta eltelt időszakban az egyesületnek nem sikerült beszereznie a támogatási megállapodáshoz szükséges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a szükséges adatokat - nyilvántartási szám, adószám, pénzforgalmi bankszámlaszám – megküldte, ezért javasolom a képviselő-testületnek a Rudniczai Dojo Kyokushin Karate Sportegyesület részére 300.000 Ft támogatást biztosítását azzal, hogy a támogatás összege az egyesület működéséhez szükséges védőeszköz, sport eszköz, egyéb eszköz, és ruházat beszerzés költsége részbeni fedezetére használható fel. Egyben javasolom a támogatási megállapodásban foglaltak jóváhagyását, annak aláírására a polgármester és a jegyző felhatalmazásá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októ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Rudniczai Dojo Kyokushin Karate Sportegyesület (8171 Balatonvilágos, Bacsó Béla u. 2/a., képviseli: Rudniczai István elnök) részére 300.000 Ft támogatást biztosít. A támogatás összege az egyesület működéséhez szükséges védőeszköz, sport eszköz, egyéb eszköz beszerzés (erőnlét javító), ruházat (egyen melegítő) költsége részbeni fedezetére kerülhet felhasználásra. A döntés végrehajtásához szükséges előirányzat a GEVSZ 2015. évi költségvetésében a 084031 Civil szervezetek programtámogatása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jóváhagyja a támogatási megállapodásban foglaltakat, felhatalmazza a polgármestert és a jegyzőt a megállapodás aláírására. Továbbá felhatalmazza a GEVSZ intézményvezetőjét a támogatás összegének pénzügyi teljes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5. november 30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pacing w:val="-4"/>
          <w:sz w:val="22"/>
          <w:szCs w:val="22"/>
        </w:rPr>
        <w:t>Amely létrejött egyrészről</w:t>
      </w:r>
      <w:r>
        <w:rPr>
          <w:b/>
          <w:bCs/>
          <w:spacing w:val="-4"/>
          <w:sz w:val="22"/>
          <w:szCs w:val="22"/>
        </w:rPr>
        <w:t xml:space="preserve"> Balatonvilágos Község Önkormányzata</w:t>
      </w:r>
      <w:r>
        <w:rPr>
          <w:spacing w:val="-4"/>
          <w:sz w:val="22"/>
          <w:szCs w:val="22"/>
        </w:rPr>
        <w:t xml:space="preserve"> (8171 Balatonvilágos, Csók István sétány 38., adószám: 15734044-2-14) képviseletében Fekete Barnabás polgármester továbbiakban, mint </w:t>
      </w:r>
      <w:r>
        <w:rPr>
          <w:b/>
          <w:spacing w:val="-4"/>
          <w:sz w:val="22"/>
          <w:szCs w:val="22"/>
        </w:rPr>
        <w:t>támogató</w: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ásrészről</w:t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Rudniczai Dojo Kyokushin Karate Sportegyesület</w:t>
      </w:r>
      <w:r>
        <w:rPr>
          <w:sz w:val="22"/>
          <w:szCs w:val="22"/>
        </w:rPr>
        <w:t xml:space="preserve"> (8171 Balatonvilágos, Bacsó Béla u. 2/a.., adószám: 18651481-1-14, nyilvántartási szám: 14-02-0004178) képviseli: Rudniczai István elnök, továbbiakban: </w:t>
      </w:r>
      <w:r>
        <w:rPr>
          <w:b/>
          <w:bCs/>
          <w:sz w:val="22"/>
          <w:szCs w:val="22"/>
        </w:rPr>
        <w:t>támogatott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között alulírott helyen és napon az alábbi feltételekkel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A támogató támogatott rész</w:t>
      </w:r>
      <w:r>
        <w:rPr>
          <w:sz w:val="22"/>
          <w:szCs w:val="22"/>
        </w:rPr>
        <w:t xml:space="preserve">ére Balatonvilágos Község Önkormányzat Képviselő-testületének …………/2015.(.) számú határozata alapján </w:t>
        <w:br/>
        <w:t>300.000 Ft, azaz háromszázezer forint támogatást biztosít a 2015. évi civil szervezetek támogatására biztosított előirányzat terhére.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A támogatás felhasználásának cél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egyesület működéséhez szükséges védőeszköz, sport eszköz, egyéb eszköz beszerzés (erőnlét javító), ruházat (egyen melegítő) költsége részbeni fedezet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A támogató kötelezettséget vállal arra, hogy a támogatást jelen megállapodás mindkét fél aláírását követően - 10 napon belül - Balatonvilágos Község Önkormányzat Gazdasági Ellátó és Vagyongazdálkodó Szervezete útján, támogatott részére a K&amp;H Banknál vezetett 10403923-50526782-72881001 számú számlájára átutalj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mogatott kötelezettséget vállal arra, hogy a támogatás felhasználásáról, a felhasználást követő 30 napon belül, de legkésőbb a tárgyév december 20-ig a támogatónak, Balatonvilágos Község Önkormányzat Képviselő-testületének címzett szöveges beszámolót és a melléklet szerinti pénzügyi elszámolást kész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Támogatott tudomásul veszi, hogy a felhasználást számlákkal köteles igazolni, a számlákat záradékkal, hitelesítéssel köteles ellátni a következő szöveggel: „Balatonvilágos Község Önkormányzat Képviselő-testületének ………/2015.(XI.16.) számú határozata alapján nyújtott támogatás került felhasználásra.” </w:t>
        <w:tab/>
        <w:b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Támogatott tudomásul veszi, hogy a fel nem használt, nem a megállapodásban foglaltaknak megfelelően felhasznált, a megállapodásban foglaltaknak megfelelően el nem számolt, illetve nem a megfelelő záradékkal ellátott számlákkal igazolt támogatási összeget köteles legkésőbb a felhasználást követő 30. napjáig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Balatonvilágos, 2015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..</w:t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világos Község Önkormányzata                  </w:t>
      </w:r>
      <w:r>
        <w:rPr>
          <w:bCs/>
          <w:sz w:val="22"/>
          <w:szCs w:val="22"/>
        </w:rPr>
        <w:t>Rudniczai Dojo Kyokushin Karate Sportegyesüle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ekete Barnabás polgármester                                         Rudniczai István elnök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ámogató</w:t>
        <w:tab/>
        <w:t xml:space="preserve">               támogato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Siófok, 2015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</w:t>
        <w:tab/>
        <w:tab/>
        <w:tab/>
        <w:tab/>
        <w:tab/>
        <w:t>-------------------------------------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ogh Gábor</w:t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gazdasági osztályvezető</w:t>
        <w:tab/>
        <w:tab/>
        <w:tab/>
        <w:tab/>
        <w:tab/>
        <w:tab/>
        <w:t xml:space="preserve">     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énzügyi ellenjegyző</w:t>
        <w:tab/>
        <w:tab/>
        <w:tab/>
        <w:tab/>
        <w:tab/>
        <w:tab/>
        <w:t xml:space="preserve">          jogi ellenjegyző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7:00Z</dcterms:created>
  <dc:creator>Polgármesteri Hivatal B.v.</dc:creator>
  <dc:description/>
  <cp:keywords/>
  <dc:language>en-US</dc:language>
  <cp:lastModifiedBy>Kovácsné Rack Mária</cp:lastModifiedBy>
  <cp:lastPrinted>2015-05-26T10:56:00Z</cp:lastPrinted>
  <dcterms:modified xsi:type="dcterms:W3CDTF">2015-11-05T10:48:00Z</dcterms:modified>
  <cp:revision>4</cp:revision>
  <dc:subject/>
  <dc:title>Balatonvilágos Község Önkormányzatának Képviselő-testülete 7 igen szavazattal, 1 tartózkodás mellett meghozza alábbi határozat</dc:title>
</cp:coreProperties>
</file>